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64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282-2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Беккер Владислава Алексеевича, *** года рождения, уроженца ***, неработающего, зарегистрированного и проживающего по адресу: ***, СТС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8.03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Беккер В.А. не произвел оплату административного штрафа в размере 500 рублей по постановлению № 18810586240625030155 от 25.06.2024 года по делу об административном правонарушении, предусмотренном ч. 2 ст. 12.9 Кодекса РФ об АП, вступившему в законную силу 07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>Беккер В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еккер В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Беккер В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18810886250920023925 от 18.03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0625030155 по делу об административном правонарушении от 25.06.2024 г., согласно которому Беккер В.А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625030155 от 25.06.2024 г. </w:t>
      </w:r>
      <w:r>
        <w:rPr>
          <w:color w:val="000000"/>
        </w:rPr>
        <w:t xml:space="preserve">в отношении </w:t>
      </w:r>
      <w:r>
        <w:rPr/>
        <w:t>Беккер В</w:t>
      </w:r>
      <w:r>
        <w:rPr>
          <w:color w:val="000000"/>
        </w:rPr>
        <w:t>.А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7.07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05.09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еккер В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еккер Владислава Алексее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>УИН</w:t>
      </w:r>
      <w:r>
        <w:rPr/>
        <w:t xml:space="preserve"> </w:t>
      </w:r>
      <w:r>
        <w:rPr>
          <w:b/>
          <w:bCs/>
        </w:rPr>
        <w:t>0412365400485006472520125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